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А  Обществознание   30.04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Тема: Уголовное право. Понятие и институты. Преступление ( понятие, состав). Необходимая оборона и крайняя необходим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: 1. Просмотр уроков </w:t>
      </w:r>
      <w:r>
        <w:rPr>
          <w:bCs/>
          <w:iCs/>
          <w:sz w:val="28"/>
          <w:szCs w:val="28"/>
        </w:rPr>
        <w:t xml:space="preserve">по ссылке 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9-klass/prava-cheloveka-i-grazhdanina/ugolovnoe-pravo-2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исываем значения  выделенных слов и словосочетаний из текста конспекта видео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ugolovnoe-pravo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админ</dc:creator>
  <dc:description/>
  <cp:keywords/>
  <dc:language>en-US</dc:language>
  <cp:lastModifiedBy>админ</cp:lastModifiedBy>
  <dcterms:modified xsi:type="dcterms:W3CDTF">2020-04-23T07:08:00Z</dcterms:modified>
  <cp:revision>4</cp:revision>
  <dc:subject/>
  <dc:title/>
</cp:coreProperties>
</file>